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松川町森のエネルギー推進事業補助金交付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川町長　　　　　　　様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㊞　　</w:t>
      </w:r>
    </w:p>
    <w:p>
      <w:pPr>
        <w:pStyle w:val="Normal"/>
        <w:ind w:left="4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松川町指令　　松環第　　　号で補助金交付の決定を受けた標記の補助金について、申請内容を変更したいので、松川町森のエネルギー推進事業補助金交付要綱第７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又は中止の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内容の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中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7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1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工事内容を変更する場合の添付書類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設備工事の費用明細の変更内容の判る見積書の写し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　変更工事の内容が判る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50:00Z</dcterms:created>
  <dc:creator>TK54</dc:creator>
  <dc:description/>
  <dc:language>en-US</dc:language>
  <cp:lastModifiedBy>池上 徹</cp:lastModifiedBy>
  <cp:lastPrinted>2018-07-13T10:53:00Z</cp:lastPrinted>
  <dcterms:modified xsi:type="dcterms:W3CDTF">2018-08-28T23:50:00Z</dcterms:modified>
  <cp:revision>2</cp:revision>
  <dc:subject/>
  <dc:title>高森町住宅用太陽光発電システム設置補助金交付要綱</dc:title>
</cp:coreProperties>
</file>