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維持管理に関する誓約書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私は、合併処理浄化槽設置後の維持管理について、浄化槽法を遵守し、下記の事項を適切に実施することを誓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15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保守点検の実施（法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条）</w:t>
      </w:r>
    </w:p>
    <w:p>
      <w:pPr>
        <w:pStyle w:val="Normal"/>
        <w:spacing w:lineRule="exact" w:line="300"/>
        <w:ind w:left="1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15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清掃の実施（法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条）</w:t>
      </w:r>
    </w:p>
    <w:p>
      <w:pPr>
        <w:pStyle w:val="Normal"/>
        <w:spacing w:lineRule="exact" w:line="300"/>
        <w:ind w:left="1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left="15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法定検査（法第７条及び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条）の受検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815" w:firstLine="5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2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</w:p>
    <w:p>
      <w:pPr>
        <w:pStyle w:val="Normal"/>
        <w:ind w:left="482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23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住所、氏名は、直筆と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AR P丸ゴシック体M;ＭＳ ゴシック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hbis</dc:creator>
  <dc:description/>
  <cp:keywords/>
  <dc:language>en-US</dc:language>
  <cp:lastModifiedBy>菊池 杏奈</cp:lastModifiedBy>
  <dcterms:modified xsi:type="dcterms:W3CDTF">2020-09-10T02:56:00Z</dcterms:modified>
  <cp:revision>2</cp:revision>
  <dc:subject/>
  <dc:title>様式４－６</dc:title>
</cp:coreProperties>
</file>