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8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営業所の平面図及び写真並びに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　面　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注）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営業所の写真は、外部及び内部の状態が分かるもの数枚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平面図は、間口及び奥行の寸法、机の配置状況等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付近見取図は、主な目標を入れてわかりやすく記入すること。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7:13:00Z</dcterms:created>
  <dc:creator>miyaizma</dc:creator>
  <dc:description/>
  <cp:keywords/>
  <dc:language>en-US</dc:language>
  <cp:lastModifiedBy>後沢 充</cp:lastModifiedBy>
  <cp:lastPrinted>2015-01-08T14:38:00Z</cp:lastPrinted>
  <dcterms:modified xsi:type="dcterms:W3CDTF">2019-02-05T10:27:00Z</dcterms:modified>
  <cp:revision>11</cp:revision>
  <dc:subject/>
  <dc:title/>
</cp:coreProperties>
</file>