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支払利子返済証明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900"/>
        <w:gridCol w:w="360"/>
        <w:gridCol w:w="4103"/>
      </w:tblGrid>
      <w:tr>
        <w:trPr>
          <w:trHeight w:val="534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　　　務　　　者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　　金　　　　　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　入　　れ　　目　　的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当初貸出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円也</w:t>
            </w:r>
          </w:p>
        </w:tc>
      </w:tr>
      <w:tr>
        <w:trPr>
          <w:trHeight w:val="52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　初　　貸　　出　　日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3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済　　　期　　　限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0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　　　　　　　　　　率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％</w:t>
            </w:r>
          </w:p>
        </w:tc>
      </w:tr>
      <w:tr>
        <w:trPr>
          <w:trHeight w:val="7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済　　　方　　　法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元金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円也</w:t>
            </w:r>
          </w:p>
        </w:tc>
      </w:tr>
      <w:tr>
        <w:trPr>
          <w:trHeight w:val="518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利息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円也</w:t>
            </w:r>
          </w:p>
        </w:tc>
      </w:tr>
      <w:tr>
        <w:trPr>
          <w:trHeight w:val="72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　　入　　　残　　　高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金　　　　　　　　円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支払元金及び利子額・借入れ残高の欄には証明期間末尾日の金額を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上記のとおり証明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</w:t>
      </w:r>
      <w:r>
        <w:rPr>
          <w:color w:val="FF0000"/>
          <w:sz w:val="22"/>
          <w:szCs w:val="22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9:00Z</dcterms:created>
  <dc:creator>takao mochizuki</dc:creator>
  <dc:description/>
  <cp:keywords/>
  <dc:language>en-US</dc:language>
  <cp:lastModifiedBy>菊池 杏奈</cp:lastModifiedBy>
  <cp:lastPrinted>2010-09-30T16:57:00Z</cp:lastPrinted>
  <dcterms:modified xsi:type="dcterms:W3CDTF">2019-08-21T02:58:00Z</dcterms:modified>
  <cp:revision>3</cp:revision>
  <dc:subject/>
  <dc:title>（参考様式）</dc:title>
</cp:coreProperties>
</file>