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返　　済　　計　　画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松川町　　　　　　　　　　　　番地　　　に係る資金返済年別内訳については下記（別紙）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川町長　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扱金融機関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令和　　年　　月から　令和　　年　　月まで　利率　　％　利子額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令和　　年　　月から　令和　　年　　月まで　利率　　％　利子額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令和　　年　　月から　令和　　年　　月まで　利率　　％　利子額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令和　　年　　月から　令和　　年　　月まで　利率　　％　利子額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令和　　年　　月から　令和　　年　　月まで　利率　　％　利子額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令和　　年　　月から　令和　　年　　月まで　利率　　％　利子額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令和　　年　　月から　令和　　年　　月まで　利率　　％　利子額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令和　　年　　月から　令和　　年　　月まで　利率　　％　利子額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　令和　　年　　月から　令和　　年　　月まで　利率　　％　利子額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令和　　年　　月から　令和　　年　　月まで　利率　　％　利子額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変動金利制の場合は、貸付時の利率で計算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8:00Z</dcterms:created>
  <dc:creator>望月 貴生</dc:creator>
  <dc:description/>
  <cp:keywords/>
  <dc:language>en-US</dc:language>
  <cp:lastModifiedBy>菊池 杏奈</cp:lastModifiedBy>
  <cp:lastPrinted>2019-08-21T13:02:00Z</cp:lastPrinted>
  <dcterms:modified xsi:type="dcterms:W3CDTF">2019-08-21T04:03:00Z</dcterms:modified>
  <cp:revision>3</cp:revision>
  <dc:subject/>
  <dc:title>松川町下水道普及促進利子補給金交付申請書</dc:title>
</cp:coreProperties>
</file>