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6276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紹介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6.5pt;mso-wrap-distance-left:7.1pt;mso-wrap-distance-right:0pt;mso-wrap-distance-top:0pt;mso-wrap-distance-bottom:0pt;margin-top:25.8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79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紹介期限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人　票（一般用）【兼管理簿】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39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業所　　　　　　人（うち女性　　　　　人）　【企業全体　　　　　　　人】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品目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組合　　　　　　　　有　・　無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業取得実績　　　　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休業取得実績　　　　有　・　無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託児所　　　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460"/>
        <w:gridCol w:w="119"/>
        <w:gridCol w:w="121"/>
        <w:gridCol w:w="540"/>
        <w:gridCol w:w="540"/>
        <w:gridCol w:w="900"/>
        <w:gridCol w:w="195"/>
        <w:gridCol w:w="165"/>
        <w:gridCol w:w="118"/>
        <w:gridCol w:w="962"/>
        <w:gridCol w:w="360"/>
        <w:gridCol w:w="180"/>
        <w:gridCol w:w="107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種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問　・　制限有（　歳～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の理由：　　　　　　　　　　　指針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人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場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業所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その他（　　　　　　　　　　　　　　　）　車通勤　可・不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転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形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社員・正社員以外※（準社員・嘱託・期間工等）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社員以外の場合の名称</w:t>
            </w:r>
          </w:p>
        </w:tc>
        <w:tc>
          <w:tcPr>
            <w:tcW w:w="50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期間</w:t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　・　臨時（４ヶ月未満）　・　臨時（４ヶ月以上）　・　日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事の内容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条件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技術・経験・免許・資格・学歴など）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　　　　　　　　　　　　　　　〔履修科目〕　　　　　　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形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給・日給月給・日給・時給・年俸（日給・時給・年俸の額　　　　　　　円）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）　　・歩合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毎月の賃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税込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基本給　　　　　　　　円～　　　　　　　　円（月平均労働日数　　　　　日）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定額的に支払われる手当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　　　円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当　　　　　　　　円</w:t>
            </w:r>
          </w:p>
        </w:tc>
        <w:tc>
          <w:tcPr>
            <w:tcW w:w="395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その他の手当等付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＋ｂ　　　　　　　　　　　円　～　　　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締切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支払日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勤手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費　・　上限（月　　　　　円）　・　定額（月　　　　　円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昇給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ースアップ込みの前年度実績（月あたり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　　　　　　　円又は　　　　　％～　　　　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与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　回・計　　　月分　又は　　　　　　　　円～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時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曜日のみ②③（　　　曜日　）・交代制・変形（１ヶ月単位・１週間単位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月平均　　　時間） ・ 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憩時間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日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 ・ 月 ・ 火 ・ 水 ・ 木 ・ 金 ・ 土 ・ 祝 ・ その他（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休二日制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 ・ その他（　　　　　　） ・ 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間休日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加入保険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労災 ・ 健康 ・ 厚生 ・ 財形 ・ 企業年金 ・ 退職金共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職金制度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勤続　　　　年以上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年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年制　　有（　　歳）　・　無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雇用　　有（　　歳まで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延長　有（　　歳）　・　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方法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　・　書類選考　・　その他（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　・　（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場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事業所所在地に同じ　　２ その他（　　　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履歴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添付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否決定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決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日後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及び職業紹介状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261"/>
        <w:gridCol w:w="26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顛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82"/>
        <w:gridCol w:w="34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・一部充足（　）人・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  <w:r>
      <w:rPr>
        <w:b/>
        <w:sz w:val="20"/>
        <w:szCs w:val="20"/>
      </w:rPr>
      <w:t>松川町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9:00Z</dcterms:created>
  <dc:creator> </dc:creator>
  <dc:description/>
  <cp:keywords/>
  <dc:language>en-US</dc:language>
  <cp:lastModifiedBy> </cp:lastModifiedBy>
  <cp:lastPrinted>2009-03-31T14:07:00Z</cp:lastPrinted>
  <dcterms:modified xsi:type="dcterms:W3CDTF">2012-11-21T01:30:00Z</dcterms:modified>
  <cp:revision>11</cp:revision>
  <dc:subject/>
  <dc:title>登録番号</dc:title>
</cp:coreProperties>
</file>