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7008"/>
      </w:tblGrid>
      <w:tr>
        <w:trPr>
          <w:trHeight w:val="6505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ind w:left="5855" w:firstLine="219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　　　年　　　月　　　日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  <w:sz w:val="32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pacing w:val="130"/>
                <w:kern w:val="0"/>
                <w:sz w:val="32"/>
              </w:rPr>
              <w:t>住宅改修の承諾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8"/>
                <w:sz w:val="32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8"/>
                <w:sz w:val="3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ind w:left="4061" w:hanging="0"/>
              <w:rPr>
                <w:rFonts w:ascii="AR P丸ゴシック体M;ＭＳ ゴシック" w:hAnsi="AR P丸ゴシック体M;ＭＳ ゴシック" w:eastAsia="AR P丸ゴシック体M;ＭＳ ゴシック" w:cs="ＭＳ Ｐゴシック"/>
                <w:kern w:val="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kern w:val="0"/>
              </w:rPr>
              <w:t>（住宅所有者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kern w:val="0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kern w:val="0"/>
                <w:position w:val="6"/>
              </w:rPr>
            </w:r>
          </w:p>
          <w:p>
            <w:pPr>
              <w:pStyle w:val="Normal"/>
              <w:ind w:left="4280" w:hanging="0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住　所　　　松川町</w:t>
            </w:r>
          </w:p>
          <w:p>
            <w:pPr>
              <w:pStyle w:val="Normal"/>
              <w:ind w:left="4280" w:hanging="0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ind w:left="4280" w:hanging="0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  <w:p>
            <w:pPr>
              <w:pStyle w:val="Normal"/>
              <w:ind w:firstLine="219"/>
              <w:rPr/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私は、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u w:val="single"/>
              </w:rPr>
              <w:t>　　　　　　　　　　　　　　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が、下記に表示した住宅を改修することに承諾します。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改修する住宅の所在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position w:val="6"/>
              </w:rPr>
              <w:t>松川町</w:t>
            </w:r>
          </w:p>
        </w:tc>
      </w:tr>
      <w:tr>
        <w:trPr>
          <w:trHeight w:val="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pacing w:val="19"/>
                <w:kern w:val="0"/>
              </w:rPr>
              <w:t>住宅の所有者氏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pacing w:val="2"/>
                <w:kern w:val="0"/>
              </w:rPr>
              <w:t>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position w:val="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position w:val="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50:00Z</dcterms:created>
  <dc:creator>Ryuju Ikeda</dc:creator>
  <dc:description/>
  <cp:keywords/>
  <dc:language>en-US</dc:language>
  <cp:lastModifiedBy>下澤 貞子</cp:lastModifiedBy>
  <cp:lastPrinted>2009-04-10T15:05:00Z</cp:lastPrinted>
  <dcterms:modified xsi:type="dcterms:W3CDTF">2020-01-29T00:06:00Z</dcterms:modified>
  <cp:revision>10</cp:revision>
  <dc:subject/>
  <dc:title>介護保険住宅改修費支給申請書</dc:title>
</cp:coreProperties>
</file>