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４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松川町長　北沢秀公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郵便番号</w:t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Normal"/>
        <w:ind w:firstLine="4800"/>
        <w:jc w:val="left"/>
        <w:rPr/>
      </w:pPr>
      <w:r>
        <w:rPr>
          <w:sz w:val="24"/>
          <w:szCs w:val="24"/>
        </w:rPr>
        <w:t>代表者氏名　　　　　　　　　印</w:t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貴町が実施している「松川町地域おこし協力隊インターン企画運営業務」のプロポーザルへの参加を辞退したく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担当者連絡先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担当部署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役職名　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氏名　　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電話番号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番号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メールアドレス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41:00Z</dcterms:created>
  <dc:creator>高森町</dc:creator>
  <dc:description/>
  <cp:keywords/>
  <dc:language>en-US</dc:language>
  <cp:lastModifiedBy>北原 正将</cp:lastModifiedBy>
  <cp:lastPrinted>2018-06-14T15:11:00Z</cp:lastPrinted>
  <dcterms:modified xsi:type="dcterms:W3CDTF">2023-08-31T01:57:00Z</dcterms:modified>
  <cp:revision>4</cp:revision>
  <dc:subject/>
  <dc:title/>
</cp:coreProperties>
</file>