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（別紙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6"/>
          <w:szCs w:val="26"/>
        </w:rPr>
        <w:t>事　業　計　画　</w:t>
      </w:r>
      <w:r>
        <w:rPr/>
        <w:t>書</w:t>
      </w:r>
    </w:p>
    <w:tbl>
      <w:tblPr>
        <w:tblW w:w="93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523"/>
      </w:tblGrid>
      <w:tr>
        <w:trPr>
          <w:trHeight w:val="8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名　　　称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　</w:t>
            </w:r>
          </w:p>
        </w:tc>
      </w:tr>
      <w:tr>
        <w:trPr>
          <w:trHeight w:val="25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の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-6350</wp:posOffset>
                      </wp:positionV>
                      <wp:extent cx="165735" cy="57785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577800"/>
                              </a:xfrm>
                              <a:custGeom>
                                <a:avLst/>
                                <a:gdLst>
                                  <a:gd name="textAreaLeft" fmla="*/ 27720 w 93960"/>
                                  <a:gd name="textAreaRight" fmla="*/ 94320 w 93960"/>
                                  <a:gd name="textAreaTop" fmla="*/ 13320 h 327600"/>
                                  <a:gd name="textAreaBottom" fmla="*/ 314280 h 32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.05pt;margin-top:-0.5pt;width:13pt;height:45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-5715</wp:posOffset>
                      </wp:positionV>
                      <wp:extent cx="114300" cy="571500"/>
                      <wp:effectExtent l="635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3320 h 324000"/>
                                  <a:gd name="textAreaBottom" fmla="*/ 3106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67.3pt;margin-top:-0.45pt;width:8.95pt;height:44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場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延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内容等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収　支　予　算　書</w:t>
      </w:r>
    </w:p>
    <w:p>
      <w:pPr>
        <w:pStyle w:val="Normal"/>
        <w:rPr/>
      </w:pPr>
      <w:r>
        <w:rPr/>
        <w:t>収入の部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964"/>
        <w:gridCol w:w="1980"/>
        <w:gridCol w:w="2425"/>
      </w:tblGrid>
      <w:tr>
        <w:trPr>
          <w:trHeight w:val="38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項　　目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内　　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備　考</w:t>
            </w:r>
          </w:p>
        </w:tc>
      </w:tr>
      <w:tr>
        <w:trPr>
          <w:trHeight w:val="38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合　　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支出の部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90"/>
        <w:gridCol w:w="990"/>
        <w:gridCol w:w="1980"/>
        <w:gridCol w:w="2425"/>
      </w:tblGrid>
      <w:tr>
        <w:trPr>
          <w:trHeight w:val="4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項　　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数　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単　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備　　考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  <w:u w:val="single"/>
        </w:rPr>
        <w:t>任意様式でも結構です。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必ず、数量、単価を記入してください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2:51:00Z</dcterms:created>
  <dc:creator>宮沢　克司</dc:creator>
  <dc:description/>
  <cp:keywords/>
  <dc:language>en-US</dc:language>
  <cp:lastModifiedBy>宮崎 波瑠香</cp:lastModifiedBy>
  <cp:lastPrinted>2013-02-19T10:56:00Z</cp:lastPrinted>
  <dcterms:modified xsi:type="dcterms:W3CDTF">2020-01-06T04:39:00Z</dcterms:modified>
  <cp:revision>6</cp:revision>
  <dc:subject/>
  <dc:title>（様式１）</dc:title>
</cp:coreProperties>
</file>