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36"/>
          <w:kern w:val="0"/>
          <w:sz w:val="36"/>
          <w:szCs w:val="36"/>
        </w:rPr>
        <w:t>自治会加入（脱退）</w:t>
      </w:r>
      <w:r>
        <w:rPr>
          <w:rFonts w:ascii="ＭＳ Ｐゴシック" w:hAnsi="ＭＳ Ｐゴシック" w:cs="ＭＳ Ｐゴシック" w:eastAsia="ＭＳ Ｐゴシック"/>
          <w:b/>
          <w:spacing w:val="5"/>
          <w:kern w:val="0"/>
          <w:sz w:val="36"/>
          <w:szCs w:val="36"/>
        </w:rPr>
        <w:t>届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6"/>
      </w:tblGrid>
      <w:tr>
        <w:trPr>
          <w:trHeight w:val="104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加入（脱退）者氏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加入（脱退）者住所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松川町　　　　　　　　　　　　　　　　　　　番地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加入（脱退）　自治会名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（　　　　　　　　組）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加入（脱退）　年月日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　　　年　　　　　　　月　　　　　　　日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加入（脱退）後　自治会戸数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戸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．加入（脱退）　理由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転入出　・　その他　（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上記のとおり、自治会へ加入（脱退）しましたので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　　　　年　　　　月　　　　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自　治　会　長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加入（脱退）者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提出先】　松川町長　（まちづくり政策課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outline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outline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96520</wp:posOffset>
                </wp:positionV>
                <wp:extent cx="680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以下は役場での処理となりますので、ご記入の必要はありませ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2"/>
        <w:gridCol w:w="1217"/>
        <w:gridCol w:w="1257"/>
        <w:gridCol w:w="1235"/>
        <w:gridCol w:w="1255"/>
        <w:gridCol w:w="1235"/>
        <w:gridCol w:w="1235"/>
      </w:tblGrid>
      <w:tr>
        <w:trPr>
          <w:trHeight w:val="81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処理　確認　回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5"/>
              </w:rPr>
              <w:t>まちづくり政策課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まちづくり推進係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まちづくり推進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（文書棚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民税務課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民係担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5"/>
              </w:rPr>
              <w:t>（行政区ｺｰﾄﾞ処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建設水道リニア対策課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上水道経理係</w:t>
            </w:r>
          </w:p>
        </w:tc>
      </w:tr>
      <w:tr>
        <w:trPr>
          <w:trHeight w:val="10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1:00Z</dcterms:created>
  <dc:creator>NEC-PCuser</dc:creator>
  <dc:description/>
  <cp:keywords/>
  <dc:language>en-US</dc:language>
  <cp:lastModifiedBy>北原 正将</cp:lastModifiedBy>
  <cp:lastPrinted>2022-01-31T15:12:00Z</cp:lastPrinted>
  <dcterms:modified xsi:type="dcterms:W3CDTF">2025-04-01T09:53:00Z</dcterms:modified>
  <cp:revision>9</cp:revision>
  <dc:subject/>
  <dc:title>～ 松川町へ転入された皆さん へ～</dc:title>
</cp:coreProperties>
</file>