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0" w:hanging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１号（第６条関係）</w:t>
      </w:r>
    </w:p>
    <w:p>
      <w:pPr>
        <w:pStyle w:val="Normal"/>
        <w:widowControl/>
        <w:ind w:left="250" w:hanging="25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ind w:left="250" w:hanging="25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松川町長</w:t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　　　　　　　　　　　　　　　　</w:t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社名　　　　　　　　　　　　　　　　</w:t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名　　　　　　　　　　　　　　</w:t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電話番号　　　　　　　　　　　　　　</w:t>
      </w:r>
    </w:p>
    <w:p>
      <w:pPr>
        <w:pStyle w:val="Normal"/>
        <w:widowControl/>
        <w:ind w:left="250" w:hanging="25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ind w:left="250" w:hanging="25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80" w:hanging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川町広告パートナー登録申請書</w:t>
      </w:r>
    </w:p>
    <w:p>
      <w:pPr>
        <w:pStyle w:val="Normal"/>
        <w:widowControl/>
        <w:ind w:left="280" w:hanging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松川町広告パートナー事業実施要領に基づき、次のとおり松川町広告パートナーへの登録を申請します。</w:t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１　主な事業内容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10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２　活用を希望する広告媒体（該当するものに○印）</w:t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窓口用封筒　・　共通使用封筒　・　広報「まつかわ」　・　ホームページ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その他（　　　　　　　　　　　　　　　　　　　　　　　　　　　　　　）</w:t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50" w:hanging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３　ＰＲ事項（自由記載）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5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8:00Z</dcterms:created>
  <dc:creator>松川町役場　総務課</dc:creator>
  <dc:description/>
  <cp:keywords/>
  <dc:language>en-US</dc:language>
  <cp:lastModifiedBy>財政係　北條</cp:lastModifiedBy>
  <cp:lastPrinted>2006-06-15T14:25:00Z</cp:lastPrinted>
  <dcterms:modified xsi:type="dcterms:W3CDTF">2006-08-04T00:36:00Z</dcterms:modified>
  <cp:revision>4</cp:revision>
  <dc:subject/>
  <dc:title>○松川町広告パートナー登録申請書</dc:title>
</cp:coreProperties>
</file>