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人材台帳</w:t>
      </w: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  <w:szCs w:val="32"/>
        </w:rPr>
        <w:t>　　　　　　　　　　　　　　　　　　　　　　　　　　　　　　　　　　　　　　　　　　　　　　　　　　　　　　　　　　　　　　　　　　　　　　　　　　　〔　　　　　〕</w:t>
      </w:r>
    </w:p>
    <w:p>
      <w:pPr>
        <w:pStyle w:val="Normal"/>
        <w:rPr/>
      </w:pPr>
      <w:r>
        <w:rPr/>
        <w:t>地区名　　　　　　　　　　　　　　　　　　　　　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720"/>
        <w:gridCol w:w="1140"/>
        <w:gridCol w:w="1140"/>
        <w:gridCol w:w="1140"/>
        <w:gridCol w:w="3500"/>
      </w:tblGrid>
      <w:tr>
        <w:trPr>
          <w:trHeight w:val="51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資格　・　技能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（１マスに１資格・技能を記入する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組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時の協力　可能・・・・・・・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不可能・・・・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×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資格・技能等の例・・・元消防団・隊員・保健・助産・看護師・元警察官・元自衛官・整体・整骨師・栄養・調理師・救急・アマチュア無線有資格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重機等のオペレーター・保育士・電気工事士・プロパンガス・水道工事・建築士・・・・・など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1:00Z</dcterms:created>
  <dc:creator>HP</dc:creator>
  <dc:description/>
  <dc:language>en-US</dc:language>
  <cp:lastModifiedBy>下井 昭二</cp:lastModifiedBy>
  <cp:lastPrinted>2010-03-05T11:26:00Z</cp:lastPrinted>
  <dcterms:modified xsi:type="dcterms:W3CDTF">2017-01-30T05:31:00Z</dcterms:modified>
  <cp:revision>2</cp:revision>
  <dc:subject/>
  <dc:title>人材台帳</dc:title>
</cp:coreProperties>
</file>