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  <w:t>承　諾　書</w:t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0</w:t>
            </w:r>
            <w:r>
              <w:rPr/>
              <w:t>回松川町駅伝大会に下記チームの一員とし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することに保護者として承諾します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松川町公民館長　　山崎　隆</w:t>
            </w:r>
            <w:r>
              <w:rPr/>
              <w:t>　殿</w:t>
            </w:r>
          </w:p>
          <w:tbl>
            <w:tblPr>
              <w:tblW w:w="8222" w:type="dxa"/>
              <w:jc w:val="left"/>
              <w:tblInd w:w="6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8"/>
              <w:gridCol w:w="1621"/>
              <w:gridCol w:w="4253"/>
            </w:tblGrid>
            <w:tr>
              <w:trPr>
                <w:trHeight w:val="360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チーム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587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587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参加者児童生徒氏名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保護者署名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ind w:right="272" w:hanging="0"/>
                    <w:jc w:val="right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  <w:t>承　諾　書</w:t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0</w:t>
            </w:r>
            <w:r>
              <w:rPr/>
              <w:t>回松川町駅伝大会に下記チームの一員とし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することに保護者として承諾します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松川町公民館長　　山崎　隆</w:t>
            </w:r>
            <w:r>
              <w:rPr/>
              <w:t>　殿</w:t>
            </w:r>
          </w:p>
          <w:tbl>
            <w:tblPr>
              <w:tblW w:w="8222" w:type="dxa"/>
              <w:jc w:val="left"/>
              <w:tblInd w:w="6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8"/>
              <w:gridCol w:w="1621"/>
              <w:gridCol w:w="4253"/>
            </w:tblGrid>
            <w:tr>
              <w:trPr>
                <w:trHeight w:val="360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チーム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587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587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参加者児童生徒氏名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保護者署名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ind w:right="272" w:hanging="0"/>
                    <w:jc w:val="right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spacing w:lineRule="exact" w:line="360"/>
        <w:jc w:val="left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1:00Z</dcterms:created>
  <dc:creator>北原 正将</dc:creator>
  <dc:description/>
  <cp:keywords/>
  <dc:language>en-US</dc:language>
  <cp:lastModifiedBy>猪井 理誉</cp:lastModifiedBy>
  <cp:lastPrinted>2021-09-17T16:17:00Z</cp:lastPrinted>
  <dcterms:modified xsi:type="dcterms:W3CDTF">2025-08-21T04:10:00Z</dcterms:modified>
  <cp:revision>15</cp:revision>
  <dc:subject/>
  <dc:title/>
</cp:coreProperties>
</file>