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 　　年 　　月 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松川町長　様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住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氏名　　　　　　　　　　　　㊞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電話　　　　　　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b/>
          <w:spacing w:val="64"/>
          <w:kern w:val="0"/>
          <w:sz w:val="32"/>
          <w:szCs w:val="32"/>
        </w:rPr>
        <w:t>町有地の払い下げ申請</w:t>
      </w:r>
      <w:r>
        <w:rPr>
          <w:rFonts w:ascii="ＭＳ 明朝;MS Mincho" w:hAnsi="ＭＳ 明朝;MS Mincho" w:cs="ＭＳ明朝;Arial Unicode MS"/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下記のとおり町有地を払い下げくださるよう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．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町有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3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8"/>
        <w:gridCol w:w="1448"/>
        <w:gridCol w:w="2172"/>
      </w:tblGrid>
      <w:tr>
        <w:trPr>
          <w:trHeight w:val="3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　　　　　　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．払い下げを必要とする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u w:val="dotted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３．添付書類及び図面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イ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位置図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ロ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公図写し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ハ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地積測量図（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1:250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又は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1:500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）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ニ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現況写真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ホ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地元代表者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自治会長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の同意書、隣接地権者の承諾書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ヘ</w:t>
      </w:r>
      <w:r>
        <w:rPr>
          <w:rFonts w:cs="ＭＳ明朝;Arial Unicode MS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誓約書及び承諾書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 　　年 　　月 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松川町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住所　　　　　　　　　　　　　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氏名　　　　　　　　　　　　㊞</w:t>
      </w:r>
    </w:p>
    <w:p>
      <w:pPr>
        <w:pStyle w:val="Normal"/>
        <w:autoSpaceDE w:val="false"/>
        <w:spacing w:lineRule="auto" w:line="360"/>
        <w:ind w:right="-3" w:hanging="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職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同　　　意　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2"/>
          <w:szCs w:val="32"/>
          <w:u w:val="single"/>
        </w:rPr>
      </w:pPr>
      <w:r>
        <w:rPr>
          <w:rFonts w:cs="ＭＳ明朝;Arial Unicode MS" w:ascii="ＭＳ 明朝;MS Mincho" w:hAnsi="ＭＳ 明朝;MS Mincho"/>
          <w:b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より申請される払い下げ申請について、公益上支障がないので地元を代表して同意します。</w:t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町が下記町有地を上記申請人に売り払いすることに同意します。</w:t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町有地の表示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3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8"/>
        <w:gridCol w:w="1448"/>
        <w:gridCol w:w="2172"/>
      </w:tblGrid>
      <w:tr>
        <w:trPr>
          <w:trHeight w:val="3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　　　　　　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 　　年 　　月 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松川町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住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氏名　　　　　　　　　　　　㊞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承　　　諾　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松川町が下記町有地を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氏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売却することについて、隣地土地所有者として承諾します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下記町有地との境界については、実測上（公図上）の境界によることに同意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し、別添地積測量図のとおり異存ないことを承諾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町有地の表示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3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8"/>
        <w:gridCol w:w="1448"/>
        <w:gridCol w:w="2172"/>
      </w:tblGrid>
      <w:tr>
        <w:trPr>
          <w:trHeight w:val="3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　　　　　　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承諾者の所有する土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3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8"/>
        <w:gridCol w:w="1448"/>
        <w:gridCol w:w="2172"/>
      </w:tblGrid>
      <w:tr>
        <w:trPr>
          <w:trHeight w:val="3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隣接する土地の所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登記簿所有者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令和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年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月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松川町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住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  <w:t>氏名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  <w:u w:val="single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誓　約　書　及　び　承　諾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下記町有地の境界については、実測上（公図上）の境界によることに同意し、別添地積測量図のとおり異存ないことを承諾します。</w:t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当該財産の買い受けについては、松川町ご指示価格をもって応ずることを誓約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します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町有地の表示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3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8"/>
        <w:gridCol w:w="1448"/>
        <w:gridCol w:w="2172"/>
      </w:tblGrid>
      <w:tr>
        <w:trPr>
          <w:trHeight w:val="3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　　　　　　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承諾者の所有する土地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32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48"/>
        <w:gridCol w:w="1448"/>
        <w:gridCol w:w="2172"/>
      </w:tblGrid>
      <w:tr>
        <w:trPr>
          <w:trHeight w:val="3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隣接する土地の所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積（㎡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登記簿所有者</w:t>
            </w:r>
          </w:p>
        </w:tc>
      </w:tr>
      <w:tr>
        <w:trPr>
          <w:trHeight w:val="31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  <w:szCs w:val="22"/>
        </w:rPr>
        <w:t>各　　筆　　調　　書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086"/>
        <w:gridCol w:w="1267"/>
        <w:gridCol w:w="2715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隣接する土地の所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　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地積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㎡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現所有者　住所・氏名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247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8"/>
        <w:szCs w:val="18"/>
      </w:rPr>
      <w:t>（様式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09:00Z</dcterms:created>
  <dc:creator> </dc:creator>
  <dc:description/>
  <cp:keywords/>
  <dc:language>en-US</dc:language>
  <cp:lastModifiedBy>米山 美香</cp:lastModifiedBy>
  <cp:lastPrinted>2021-02-05T10:50:00Z</cp:lastPrinted>
  <dcterms:modified xsi:type="dcterms:W3CDTF">2023-05-25T02:16:00Z</dcterms:modified>
  <cp:revision>17</cp:revision>
  <dc:subject/>
  <dc:title>平成　 年 　月 　日</dc:title>
</cp:coreProperties>
</file>