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松川町議会定例会（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目）議事日程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sz w:val="24"/>
          <w:szCs w:val="24"/>
        </w:rPr>
        <w:t>19</w:t>
      </w:r>
      <w:r>
        <w:rPr>
          <w:rFonts w:ascii="ＭＳ Ｐ明朝" w:hAnsi="ＭＳ Ｐ明朝" w:cs="ＭＳ Ｐ明朝" w:eastAsia="ＭＳ Ｐ明朝"/>
          <w:sz w:val="24"/>
          <w:szCs w:val="24"/>
        </w:rPr>
        <w:t>日　午前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sz w:val="24"/>
          <w:szCs w:val="24"/>
        </w:rPr>
        <w:t>時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分開議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237"/>
      </w:tblGrid>
      <w:tr>
        <w:trPr>
          <w:trHeight w:val="676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開議宣告</w:t>
            </w:r>
          </w:p>
        </w:tc>
      </w:tr>
      <w:tr>
        <w:trPr>
          <w:trHeight w:val="676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議事日程の報告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程第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一般質問</w:t>
            </w:r>
          </w:p>
        </w:tc>
      </w:tr>
      <w:tr>
        <w:trPr>
          <w:trHeight w:val="6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順　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　　　問　　　事　　　項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熊谷　宗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「地域共生社会」の実現に向けて。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黒澤　哲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防災・危機管理につい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小学生の学力定着の取り組みと中学学校登山復活につい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固定資産税不適切課税責任の調査結果は。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菅沼　一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域防災関係と地域の連帯につい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大雨災害対策について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坂本　勇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種子法の廃止後の町の対応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民ニーズに沿った公共交通は。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間瀬　重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安全安心のまちづくりのため、上新井に多目的広場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松川児童公園近くの損壊建物の対策を。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中平　文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防災に対する対応と課題。</w:t>
            </w:r>
          </w:p>
        </w:tc>
      </w:tr>
      <w:tr>
        <w:trPr>
          <w:trHeight w:val="9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米山　郁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行政と地域コミュニティの取り組みについて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04" w:gutter="0" w:header="0" w:top="1134" w:footer="851" w:bottom="907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9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42:00Z</dcterms:created>
  <dc:creator>松川町</dc:creator>
  <dc:description/>
  <cp:keywords/>
  <dc:language>en-US</dc:language>
  <cp:lastModifiedBy>加山 隆浩</cp:lastModifiedBy>
  <cp:lastPrinted>2013-11-29T11:21:00Z</cp:lastPrinted>
  <dcterms:modified xsi:type="dcterms:W3CDTF">2018-09-12T01:10:00Z</dcterms:modified>
  <cp:revision>18</cp:revision>
  <dc:subject/>
  <dc:title/>
</cp:coreProperties>
</file>