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　　議　　　　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附属機関等の会議の名称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　文化財保護審議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開催日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か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開催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資料館　視聴覚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出席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文化財保護審議委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堀木郁雄　　　清水稔子　　　小椋吉範　　　宮下　稔　　　山本晃永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澤逸夫　　　寺澤　貢　　　長谷部正美　　勝山勝保　　　伊藤頼人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谷部海司　　竹村光雄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事務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坂教育長、　小木曽生涯学習課長、　図書館・資料館係　伊坪主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ascii="ＭＳ 明朝;MS Mincho" w:hAnsi="ＭＳ 明朝;MS Mincho" w:cs="ＭＳ 明朝;MS Mincho"/>
          <w:sz w:val="24"/>
        </w:rPr>
        <w:t>議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度文化財保護事業報告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文化財保護事業計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報告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その他　　　　　　　　　　　　提言、要保護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.</w:t>
      </w:r>
      <w:r>
        <w:rPr>
          <w:rFonts w:ascii="ＭＳ 明朝;MS Mincho" w:hAnsi="ＭＳ 明朝;MS Mincho" w:cs="ＭＳ 明朝;MS Mincho"/>
          <w:sz w:val="24"/>
        </w:rPr>
        <w:t>非公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.</w:t>
      </w:r>
      <w:r>
        <w:rPr>
          <w:rFonts w:ascii="ＭＳ 明朝;MS Mincho" w:hAnsi="ＭＳ 明朝;MS Mincho" w:cs="ＭＳ 明朝;MS Mincho"/>
          <w:sz w:val="24"/>
        </w:rPr>
        <w:t>傍聴人の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.</w:t>
      </w:r>
      <w:r>
        <w:rPr>
          <w:rFonts w:ascii="ＭＳ 明朝;MS Mincho" w:hAnsi="ＭＳ 明朝;MS Mincho" w:cs="ＭＳ 明朝;MS Mincho"/>
          <w:sz w:val="24"/>
        </w:rPr>
        <w:t>会議資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：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　文化財保護審議委員会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.</w:t>
      </w:r>
      <w:r>
        <w:rPr>
          <w:rFonts w:ascii="ＭＳ 明朝;MS Mincho" w:hAnsi="ＭＳ 明朝;MS Mincho" w:cs="ＭＳ 明朝;MS Mincho"/>
          <w:sz w:val="24"/>
        </w:rPr>
        <w:t>審議の概要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・委員長あいさつ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・会議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度文化財保護事業報告について　　　　―事務局より説明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標柱・解説板設置完了の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上片桐長屋門一棟指定要望への回答経過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広報活動　　公民館報　　ホームペー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企画展　　みんなの宝「松川町の文化財」　　「図書館・資料館まつり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⑤普及活動　　収蔵資料の整理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⑥長野県宝「円満坊　阿弥陀如来坐像」損傷届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Ａ：円満坊の鍵の管理はどうなっているのか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：鍵は資料館で持っているが、円満坊阿弥陀如来保存会の会長も持っている。</w:t>
      </w:r>
    </w:p>
    <w:p>
      <w:pPr>
        <w:pStyle w:val="Normal"/>
        <w:ind w:left="1170" w:hanging="960"/>
        <w:rPr/>
      </w:pPr>
      <w:r>
        <w:rPr>
          <w:rFonts w:ascii="ＭＳ 明朝;MS Mincho" w:hAnsi="ＭＳ 明朝;MS Mincho" w:cs="ＭＳ 明朝;MS Mincho"/>
          <w:sz w:val="24"/>
        </w:rPr>
        <w:t>委員Ｂ：修理の負担はどうなっているか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：基本的には保存会の負担とな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Ｃ：いつ直すのか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：県の教育委員会文化財・生涯学習課で見に来て、指示を受けることになっているが、まだ来ていない。県へ連絡を取って、来てもらえるように要請し、できるだけ早く治した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文化財保護事業計画について　　　―事務局より説明―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指定文化財の保護（環境整備）　　　②埋蔵文化財発掘調査および包蔵地確認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広報活動　　　④その他　　　片桐宿の歴史案内板設置の要望について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Ａ：寺屋敷の登山道整備は、やっていないのではないか。草刈も半日以上かかる。荒れているように思う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：昨年度は草刈をやりました。本年度もやる予定でいます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Ｂ：草刈はしてもまた伸びてくる。除草剤等の使用も考えては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Ｃ：弥勒寺の参道には石仏が多数並んで祀られている。石造文化財の研究をしてはどうか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：かつて教育委員会で、石造文化財の冊子を作成したことがあった。できれば次回の文化財審議委員会の折に見に行くように考えたい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Ｄ：資料館・図書館などの展示スペースがあいていてもったいない。どう使うか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：さしあたって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に公民館も完成するので、連携して展示をしたいと考えているが、どのように展示スペースを利用していくか、考えていくようにしたい。また昨年度までのように文化協会へも働きかけて、有効に利用されるようにしていきたい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報告事項　　　　　　　　―事務局より説明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①埋蔵文化財発掘の状況と予定について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川田屋敷遺跡（台城隣接地）　　　　北垣外遺跡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神子原遺跡　　　　福沢遺跡　　竹越遺跡　　馬坂遺跡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宮ケ瀬橋架け替え工事に伴う「弁天様」「前河原堤弁天岩の一刎」について　　　　　　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③上片桐橋の保護について、上片桐より要望があった。現在ある道路・橋は文化財になりにくい。次回の文化財審議委員会の時に、委員の皆さんに見てもらうようにしたい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その他　提言　要保護物件　　　　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①今回は特になし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前年度提言されているモリアオガエル・ハッチョウトンボ・ミツバツツジなどについては、次回の審議委員会で取り扱うこととする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4:00Z</dcterms:created>
  <dc:creator>COMMUNITY1</dc:creator>
  <dc:description/>
  <cp:keywords/>
  <dc:language>en-US</dc:language>
  <cp:lastModifiedBy>資料館</cp:lastModifiedBy>
  <cp:lastPrinted>2015-06-08T11:07:00Z</cp:lastPrinted>
  <dcterms:modified xsi:type="dcterms:W3CDTF">2016-06-27T02:20:00Z</dcterms:modified>
  <cp:revision>6</cp:revision>
  <dc:subject/>
  <dc:title>第8回　中央公民館建設委員会</dc:title>
</cp:coreProperties>
</file>