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議　　　　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附属機関等の会議の名称</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資料館運営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催日時</w:t>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1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開催場所</w:t>
      </w:r>
    </w:p>
    <w:p>
      <w:pPr>
        <w:pStyle w:val="Normal"/>
        <w:rPr>
          <w:rFonts w:ascii="ＭＳ 明朝;MS Mincho" w:hAnsi="ＭＳ 明朝;MS Mincho" w:cs="ＭＳ 明朝;MS Mincho"/>
          <w:sz w:val="24"/>
        </w:rPr>
      </w:pPr>
      <w:r>
        <w:rPr>
          <w:rFonts w:ascii="ＭＳ 明朝;MS Mincho" w:hAnsi="ＭＳ 明朝;MS Mincho" w:cs="ＭＳ 明朝;MS Mincho"/>
          <w:sz w:val="24"/>
        </w:rPr>
        <w:t>　　　資料館　視聴覚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出席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資料館運営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　　　　森谷岩夫　　　熊谷宗明　　清水稔子　　　北原泊瀬　　　亀山勝保</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伊藤頼人　　　竹村光雄</w:t>
      </w:r>
    </w:p>
    <w:p>
      <w:pPr>
        <w:pStyle w:val="Normal"/>
        <w:rPr>
          <w:rFonts w:ascii="ＭＳ 明朝;MS Mincho" w:hAnsi="ＭＳ 明朝;MS Mincho" w:cs="ＭＳ 明朝;MS Mincho"/>
          <w:sz w:val="24"/>
        </w:rPr>
      </w:pPr>
      <w:r>
        <w:rPr>
          <w:rFonts w:ascii="ＭＳ 明朝;MS Mincho" w:hAnsi="ＭＳ 明朝;MS Mincho" w:cs="ＭＳ 明朝;MS Mincho"/>
          <w:sz w:val="24"/>
        </w:rPr>
        <w:t>　　事務局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高坂教育長、　小木曽生涯学習課長、　図書館・資料館係　伊坪</w:t>
      </w:r>
      <w:r>
        <w:rPr>
          <w:rFonts w:cs="ＭＳ 明朝;MS Mincho" w:ascii="ＭＳ 明朝;MS Mincho" w:hAnsi="ＭＳ 明朝;MS Mincho"/>
          <w:sz w:val="24"/>
        </w:rPr>
        <w:t>+</w:t>
      </w:r>
      <w:r>
        <w:rPr>
          <w:rFonts w:ascii="ＭＳ 明朝;MS Mincho" w:hAnsi="ＭＳ 明朝;MS Mincho" w:cs="ＭＳ 明朝;MS Mincho"/>
          <w:sz w:val="24"/>
        </w:rPr>
        <w:t>主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議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資料館事業報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資料館事業計画</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非公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傍聴人の数</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会議資料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資料</w:t>
      </w:r>
      <w:r>
        <w:rPr>
          <w:rFonts w:cs="ＭＳ 明朝;MS Mincho" w:ascii="ＭＳ 明朝;MS Mincho" w:hAnsi="ＭＳ 明朝;MS Mincho"/>
          <w:sz w:val="24"/>
        </w:rPr>
        <w:t>1</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資料館運営委員会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審議の概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員長あいさつ</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議事項</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資料館事業報告について　　―事務局より説明―</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xml:space="preserve">委員Ａ：問い合わせはどんなことがきているのか </w:t>
      </w:r>
    </w:p>
    <w:p>
      <w:pPr>
        <w:pStyle w:val="Normal"/>
        <w:ind w:left="1170" w:hanging="960"/>
        <w:rPr/>
      </w:pPr>
      <w:r>
        <w:rPr>
          <w:rFonts w:ascii="ＭＳ 明朝;MS Mincho" w:hAnsi="ＭＳ 明朝;MS Mincho" w:cs="ＭＳ 明朝;MS Mincho"/>
          <w:sz w:val="24"/>
        </w:rPr>
        <w:t>事務局：地域の小字を知りたいとか、地図についてとか、町民や大学の研究室からの問い合わせが来てい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Ｂ：資料館にあるものを、もっと町民に知らせるようにしてほし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 xml:space="preserve">事務局：ホームページにアップしたり、企画展などチラシを作成して配布していくようにした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度資料館事業計画について　　―事務局より説明―</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Ｃ：古文書の講座を是非やっていただきたい。大島の古文書学習会も以前はやっていたが、だんだん人が少なくなってきた。</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資料館講座を考えているが、その中で古文書を活用した講座を考えてみたい。講座は今後よく考えて、準備ができ次第呼びかけをしていきた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Ｄ：公図（地籍図）など整理して、利用できるようにしてほし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旧役場文書の中に少しあり、現役場のほうに保管されているものもあると思うので、整備していくように考えたい。それらの地図の保管スペースなども考えないといけな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Ｅ：文書を整理するということだが、残していくことは大切であり、進めてほし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Ｆ：民具をどのように整理していくのか。学校の空いているところへおいてもよくはない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現在収蔵庫にある程度整理されているが、もう少し配置なども考えて、学校などで来てくれた時に、見やすいようにはした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　　　　また資料館まで来るのも大変なので、同じものを整理して、学校の空き教室を利用することも考えられ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Ｇ：公民館も新しくなるので、公民館へ整理しておくことも考えられ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　　　　『私たちの松川町』</w:t>
      </w:r>
      <w:r>
        <w:rPr>
          <w:rFonts w:cs="ＭＳ 明朝;MS Mincho" w:ascii="ＭＳ 明朝;MS Mincho" w:hAnsi="ＭＳ 明朝;MS Mincho"/>
          <w:sz w:val="24"/>
        </w:rPr>
        <w:t>(</w:t>
      </w:r>
      <w:r>
        <w:rPr>
          <w:rFonts w:ascii="ＭＳ 明朝;MS Mincho" w:hAnsi="ＭＳ 明朝;MS Mincho" w:cs="ＭＳ 明朝;MS Mincho"/>
          <w:sz w:val="24"/>
        </w:rPr>
        <w:t>副読本</w:t>
      </w:r>
      <w:r>
        <w:rPr>
          <w:rFonts w:cs="ＭＳ 明朝;MS Mincho" w:ascii="ＭＳ 明朝;MS Mincho" w:hAnsi="ＭＳ 明朝;MS Mincho"/>
          <w:sz w:val="24"/>
        </w:rPr>
        <w:t>)</w:t>
      </w:r>
      <w:r>
        <w:rPr>
          <w:rFonts w:ascii="ＭＳ 明朝;MS Mincho" w:hAnsi="ＭＳ 明朝;MS Mincho" w:cs="ＭＳ 明朝;MS Mincho"/>
          <w:sz w:val="24"/>
        </w:rPr>
        <w:t>はいいアイディアだ。子どもたちに読む材料を与えることはよ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Ｈ：自分の周りの地域を知らないことが多い。副読本ができるのを楽しみにしてい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高森町などでは以前から副読本があり、よく利用されている。今まで松川町にはなかったので、なんとか考えていきた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Ｉ：収蔵庫の文書の整理はたいへん、どのようにやっていくの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旧役場文書</w:t>
      </w:r>
      <w:r>
        <w:rPr>
          <w:rFonts w:cs="ＭＳ 明朝;MS Mincho" w:ascii="ＭＳ 明朝;MS Mincho" w:hAnsi="ＭＳ 明朝;MS Mincho"/>
          <w:sz w:val="24"/>
        </w:rPr>
        <w:t>(</w:t>
      </w:r>
      <w:r>
        <w:rPr>
          <w:rFonts w:ascii="ＭＳ 明朝;MS Mincho" w:hAnsi="ＭＳ 明朝;MS Mincho" w:cs="ＭＳ 明朝;MS Mincho"/>
          <w:sz w:val="24"/>
        </w:rPr>
        <w:t>大島・上片桐・生田</w:t>
      </w:r>
      <w:r>
        <w:rPr>
          <w:rFonts w:cs="ＭＳ 明朝;MS Mincho" w:ascii="ＭＳ 明朝;MS Mincho" w:hAnsi="ＭＳ 明朝;MS Mincho"/>
          <w:sz w:val="24"/>
        </w:rPr>
        <w:t>)</w:t>
      </w:r>
      <w:r>
        <w:rPr>
          <w:rFonts w:ascii="ＭＳ 明朝;MS Mincho" w:hAnsi="ＭＳ 明朝;MS Mincho" w:cs="ＭＳ 明朝;MS Mincho"/>
          <w:sz w:val="24"/>
        </w:rPr>
        <w:t>、名子・上新井から寄託されている文書を整理して、将来的には閲覧利用できるように準備をしていきたい。町史を作った時にある程度整理されているので、確認しきちんとしていきた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Ｊ：この資料館運営委員会に文化協会会長を入れるようにしてはどうか。定員は</w:t>
      </w:r>
      <w:r>
        <w:rPr>
          <w:rFonts w:cs="ＭＳ 明朝;MS Mincho" w:ascii="ＭＳ 明朝;MS Mincho" w:hAnsi="ＭＳ 明朝;MS Mincho"/>
          <w:sz w:val="24"/>
        </w:rPr>
        <w:t>10</w:t>
      </w:r>
      <w:r>
        <w:rPr>
          <w:rFonts w:ascii="ＭＳ 明朝;MS Mincho" w:hAnsi="ＭＳ 明朝;MS Mincho" w:cs="ＭＳ 明朝;MS Mincho"/>
          <w:sz w:val="24"/>
        </w:rPr>
        <w:t>名となっているので、まだ余裕はある。</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特別展などで文化協会所属の団体の利用もあるので、考えていきた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委員Ｋ：片桐町を語り継ぐ会の要請書が出ているが、少し話をしておきたい。清泰寺閻魔堂へ子どもたちが遠足に来たりするので、是非案内板を作ってみてもらえるようにしてほしい。</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事務局：片桐宿は大沢家を拠点として発展してきているので、片桐宿を後世に語り伝え盛り上げたいという要請を前向きに受け留めて、考えていきたい。</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　　</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事務局の案内によって、整理を始めた収蔵庫の見学を実施する。現状を見ていただきご意見をいただい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0:00Z</dcterms:created>
  <dc:creator>COMMUNITY1</dc:creator>
  <dc:description/>
  <cp:keywords/>
  <dc:language>en-US</dc:language>
  <cp:lastModifiedBy>資料館</cp:lastModifiedBy>
  <cp:lastPrinted>2016-06-27T11:10:00Z</cp:lastPrinted>
  <dcterms:modified xsi:type="dcterms:W3CDTF">2016-06-27T02:12:00Z</dcterms:modified>
  <cp:revision>5</cp:revision>
  <dc:subject/>
  <dc:title>第8回　中央公民館建設委員会</dc:title>
</cp:coreProperties>
</file>